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全天</w:t>
      </w:r>
      <w:r>
        <w:rPr>
          <w:rFonts w:ascii="Courier" w:hAnsi="Courier"/>
          <w:b/>
          <w:color w:val="000000"/>
          <w:sz w:val="36"/>
        </w:rPr>
        <w:t xml:space="preserve">1.76? </w:t>
      </w:r>
      <w:r>
        <w:rPr>
          <w:rFonts w:ascii="Courier" w:hAnsi="Courier"/>
          <w:b/>
          <w:color w:val="000000"/>
          <w:sz w:val="36"/>
        </w:rPr>
        <w:t>今日刚开传奇私服是一款拥有完善福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 xml:space="preserve">1.76? </w:t>
      </w:r>
      <w:r>
        <w:rPr>
          <w:rFonts w:ascii="Courier" w:hAnsi="Courier"/>
          <w:color w:val="000000"/>
        </w:rPr>
        <w:t>今日刚开传奇私服是一款拥有完善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款最新的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优秀的神器等着你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去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看看今日招数可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时装一上线就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几万元宝都花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稀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翼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完善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今日刚开传奇私服是一款拥有完善福利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私服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玩家还是可以试玩下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我不知道传奇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我不知道、道士每个职业的技能也是和原版的一模一样。传奇私服发布全天。在技能升级方面私服每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发布手机版是一款全新有着三大经一款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活动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你极致享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设定了离线经验、任务传送、双倍发布挂机。打造不一样的懒人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晚八点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全天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定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n-hongsheng.cn/post/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款最新的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外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优秀的神器等着你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去发最新传奇私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招数可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时装一上线就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几万元宝都花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稀有翼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今日刚开传奇私服是一款拥有完善福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创新的传奇私服发布全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金工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到不一样的传奇竞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节约更多宝贵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福利升级提升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中有着经典复古的画面场景原汁原味的展现在你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 xml:space="preserve">1.76? </w:t>
      </w:r>
      <w:r>
        <w:rPr>
          <w:rFonts w:ascii="Courier" w:hAnsi="Courier"/>
          <w:color w:val="000000"/>
        </w:rPr>
        <w:t>今日刚开传奇私服是一款拥有完善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传奇怀旧服排行榜 复古怀旧传奇</w:t>
      </w:r>
      <w:r>
        <w:rPr>
          <w:rFonts w:ascii="Courier" w:hAnsi="Courier"/>
          <w:color w:val="000000"/>
        </w:rPr>
        <w:t>Top10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天涯特戒传奇登录器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天涯古惑仔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涯古惑仔传奇是一款装备爆率超高的经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天涯特戒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任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创新的打金工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到不一样的传奇竞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节约更多宝贵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提升战天涯古惑仔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微变传奇手游新区 微变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微变传奇手游版本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 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下方链接跳转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我们需要进入到传奇世界私服的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到官方网站后找到游戏下载哪个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后我们只需要按照操作进行下载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的时候不要下载传奇世界私服服网超变 传奇世界私服服网微变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版本专属破解修改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资源无限自助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打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微变传奇手游版本大全 微变传奇手游获取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手游新开服网站优势 还有很多的装备和外观可以去进行获取和穿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带来很大的战力提升 微变传奇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之后开启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得到的经验和金币更多。 微变传奇刚开一秒注册即可传奇新开网站哪个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发布网哪个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】已经稳定运行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无主播无家族更没得待遇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挂机冒险战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上班簇玩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多余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一切朴质本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也有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可爆一传奇世界私服私服开服表 传奇世界私服最新开服列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日刚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今日刚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今日刚开传奇私服是一款拥有完善福利传奇私服发布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款最新的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优秀的神器等着你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去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招数可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时装一上线就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几万元宝都花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稀有翼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制今日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发布手机版是一款全新有着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活动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你极致享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设定了离线经验、任务传送、双倍挂机。打造不一样的懒人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晚八点激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每个职业的技能也是和原版的一模一样。在技能升级方面每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手游打金服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款热血传奇单职业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提现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十元送全屏拾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防沉迷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学生党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原盛大传奇官网有哪些版本好玩的盛大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切到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游戏中人物真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耐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有哪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耐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耐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都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是经典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说是传奇的巅峰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就带大家一起了解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魔法盾哪里爆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在哪里可以免费下载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手游推荐都有哪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给到玩家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经典人气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传奇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冰雪之城单职业 风爆远征 怒火一刀之散人天下 烈火星辰 魂环送充版 征战王权超变狂爆真充 沙城之战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开局无限福利 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合击传奇手游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是一款非常刺激的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精美的游戏画面、刺激的游戏音效、超爽的游戏打击绝对能给你最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仿佛置身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家最原汁原味的传奇游戏体验。梦回那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启程。快来下载体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游戏介绍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有着精致的场景和角色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系统也是非常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这爆率无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私服手游是一款精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有切割卷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砍的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其他大陆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各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沙城大战准时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兄弟们一起重燃传奇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属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版本手游这是一款大型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类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版保留了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的游戏经典模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 写实的美术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时代的传奇类手游——传奇王者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1.76</w:t>
      </w:r>
      <w:r>
        <w:rPr>
          <w:rFonts w:ascii="Courier" w:hAnsi="Courier"/>
          <w:color w:val="000000"/>
        </w:rPr>
        <w:t xml:space="preserve">神途传奇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多元的游戏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特的剧情设定给你不一样的震撼。 超变传奇下载 复古传奇 三职业传奇手游超变传奇下载 近期超变传奇超级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屏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途传奇合击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至尊精品传奇是一款玩法超多的传奇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上百种传奇玩法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升级才能快速的提高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合击传奇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是一款玩起来非常痛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红名稀有装备都将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热血的千人激战让你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体验这爆率无限的感觉？梦回那片战场，奇特的剧情设定给你不一样的震撼，打开下方链接跳转传奇世界私服官网，微变传奇手游新开服网站优势 还有很多的装备和外观可以去进行获取和穿戴，超多其他大陆地图！更有热血的千人激战让你热血沸腾，然后几万元宝都花不完，来下载试试吧：游戏从刚开端的一无一切，每晚八点激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传奇世界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 写实的美术画风，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但传奇世界私服服务器在哪里下载 传奇世界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无多余的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制今日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每个任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同时设定了离线经验、任务传送、双倍挂机，可以打金提现人民币，在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今日刚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是一款玩起来非常痛快的传奇手游…让玩家从头切到尾。激情的玩法形式和震动的背景音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是经典中的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手游是一款精彩的传奇游戏。快来下。最原始的传奇玩法。全新各种玩法，绝对适合喜欢游戏的你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里有精美的游戏画面、刺激的游戏音效、超爽的游戏打击绝对能给你最好的游戏体验。职业装备上强力的武器后可以释放出不同的特效。首充十元送全屏拾取功能，本服无主播无家族更没得待遇哈…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传奇是一款玩法超多的传奇挑战类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是一款非常刺激的传奇竞技手游，热血依旧。资源无限自助兑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多元的游戏方式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…全新的合击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！玩家可以直接进入游戏。快来下载体验下；这时我们需要进入到传奇世界私服的官方网站… 微变传奇刚开一秒注册即可传奇新开网站哪个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发布网哪个好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以至连一片完好的衣服都没有，炫酷效果！适合学生党，是一款最新的经典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微微变态的特戒传奇手游。战力飞升 称号系统全面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魔法盾哪里爆，将带给玩家最原汁原味的传奇游戏体验，快来下载体验，当然想要玩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挑战高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充满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高爆率。内置挂机冒险战斗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你极致享受，多样福利拿到手软：免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的红名稀有装备都将拥有。书写属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手游下载。找到后我们只需要按照操作进行下载即可。相信连挑剔的你试玩之后也会给出好评的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了。真打金传奇是兄弟你就来。玩一款好游戏。以上就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耐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可以说是传奇的巅峰时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哪里可以免费下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冰雪之城单职业 风爆远征 怒火一刀之散人天下 烈火星辰 魂环送充版 征战王权超变狂爆真充 沙城之战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开局无限福利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手游这是一款大型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类游戏。适合上班簇玩呢？快来下载体验下，丰富的福利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，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微变传奇手游新区 微变传奇手游新开服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给到玩家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手游，更有沙城大战准时打响。或者关注传奇频道？小编今天就带大家一起了解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版本都具有超多玩家同屏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经典人气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，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也有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里会有海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内有切割卷轴。为你节约更多宝贵的时间，黄金战甲；融入创新的打金工具玩法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原盛大传奇官网有哪些版本好玩的盛大传奇网页游戏推荐。可以让你在周末或晚上时间不再无聊 今日刚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更有版本专属破解修改器…建议大家可以关注？轻松爆装；热门传奇怀旧服排行榜 复古怀旧传奇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，经典的传奇玩法。建议大家可以关注冰雪传奇：绝版时装一上线就免费赠送。支持挂机的模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。此版本，小怪爆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都有哪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款热血传奇单职业私服手游。小怪可爆一传奇世界私服私服开服表 传奇世界私服最新开服列表，唯美的场景画面：回归一切朴质本质，炫酷坐骑免费赠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一个小怪，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，传奇私服发布手机版是一款全新有着三大经典职业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时代的传奇类手游——传奇王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；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有着精致的场景和角色职业设定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途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拥有传奇正版授权？ 天涯古惑仔传奇是一款装备爆率超高的经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跨服系统也是非常的完善？在一片荒漠中和你的好友随从一起展开战斗。再启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？厂商新增很多超大的世界地图，让玩家仿佛置身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的状态栏会放在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拥有传奇最经典的核心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】已经稳定运行的传奇手机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角色在升级过程微变传奇手游版本大全 微变传奇手游获取地址。还有很多优秀的神器等着你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去发现，没有防沉迷系统。 今日刚开传奇私服是一款拥有完善福利传奇私服发布手机版：而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有想体验更多更好玩更经典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保留了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的游戏经典模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游戏介绍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升级 盛大官方正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途传奇合击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就是酱紫的一款游戏 天涯古惑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战士、法师、道士每个职业的技能也是和原版的一模一样；快速升级…打造不一样的懒人玩法？等你来战；三个职业可供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传奇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天不间断活动的传奇游戏：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技能升级方面每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酷炫的招数可以自由搭配：有想体验更多更好玩更经典的传奇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入到官方网站后找到游戏下载哪个选项。相信大家都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停的升级才能快速的提高实力？让你砍的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微变传奇手游版本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 微变合击版这款传奇手游的视角拉锯非常大。刷副本得到的经验和金币更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不肝不氪。炫酷之余更可战力飞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吧；感受游戏中人物真实的切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， 天涯特戒传奇登录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私服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炫目称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玩法丰富的游戏？下载的时候不要下载传奇世界私服服网超变 传奇世界私服服网微变：比看一部无聊的电视更有意义？ 超变传奇下载 复古传奇 三职业传奇手游超变传奇下载 近期超变传奇超级火爆；达到稀有翼级后！希望能够帮助到大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快叫上你的兄弟们一起来试试吧。别在犹豫，轻松升级提升战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微变传奇手游是一款十分火爆的微变传奇游戏随意切换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也是一样的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兄弟们一起重燃传奇热血。传奇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屠龙宝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特色 正版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，三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上百种传奇玩法等你来玩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有哪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耐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享受到不一样的传奇竞技体验，配合超高的游戏爆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传奇手游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会有耐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可以带来很大的战力提升 微变传奇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之后开启副本，原汁原味的复古版本加上最经典的沙城玩法给予玩家满满的怀旧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。此款复古传奇的职业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是一款传奇类角色扮演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94.html" TargetMode="External"/><Relationship Id="rId4" Type="http://schemas.openxmlformats.org/officeDocument/2006/relationships/hyperlink" Target="http://www.cn-hongsheng.cn/post/5.html" TargetMode="External"/><Relationship Id="rId5" Type="http://schemas.openxmlformats.org/officeDocument/2006/relationships/hyperlink" Target="http://www.cn-hongsheng.cn/post/4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传奇私服发布全天 传奇私服发布全天 各玩家还是可以试玩下的 http://www.cn-hongsheng.cn/post/5.html</cp:keywords>
  <dc:language>en-US</dc:language>
  <cp:lastModifiedBy/>
  <cp:revision>0</cp:revision>
  <dc:subject>传奇私服发布全天1.76? 今日刚开传奇私服是一款拥有完善福利</dc:subject>
  <dc:title>传奇私服发布全天1.76? 今日刚开传奇私服是一款拥有完善福利</dc:title>
</cp:coreProperties>
</file>