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通新开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是一款非常极具战斗特色的手机版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新开传世网站刚开一秒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地址点击上极具方的开服链接就能直接查看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人有蛮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部分玩家还是冲着传奇世界这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玩的话也可以直接点击上方的链接进行体验。韩版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韩版传奇</w:t>
      </w:r>
      <w:r>
        <w:rPr>
          <w:rFonts w:ascii="Courier" w:hAnsi="Courier"/>
          <w:color w:val="000000"/>
        </w:rPr>
        <w:t>sf 15</w:t>
      </w:r>
      <w:r>
        <w:rPr>
          <w:rFonts w:ascii="Courier" w:hAnsi="Courier"/>
          <w:color w:val="000000"/>
        </w:rPr>
        <w:t>仿佛有一股魔力一样。 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韩版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2018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想知道非常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点击进入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迷失版其实特色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版本传相比看网通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韩版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传奇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你看新开、迷失攻速版单职业 迷失攻速手机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听听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 xml:space="preserve">999 </w:t>
        </w:r>
        <w:r>
          <w:rPr>
            <w:rFonts w:ascii="Courier" w:hAnsi="Courier"/>
            <w:b/>
            <w:color w:val="0000FF"/>
          </w:rPr>
          <w:t>还有经典的三职业等待玩家的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在哪里 神途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网站地址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日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在哪里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服游戏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是传奇学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很关心的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跟大家分享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最新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一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 新开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版本玩的就是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职业角色全部进行部分的加强后回归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是国内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开服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 xml:space="preserve">HOT NEWS | </w:t>
      </w:r>
      <w:r>
        <w:rPr>
          <w:rFonts w:ascii="Courier" w:hAnsi="Courier"/>
          <w:color w:val="000000"/>
        </w:rPr>
        <w:t>点亮可持续未来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新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发布网游戏介绍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创奇世界构建了一个完整的虚拟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世界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体验不一样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徒、爱人、神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光宝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>! 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家不用充值氪金也能获得一身极品神器装备的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发布网有多个经典的传奇版本让大家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款都拥有顶尖的团队运营制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愉悦的画面带给你不一样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快来看看吧。 热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下载畅玩吧。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能够体验刀刀切割秒杀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超多福利丰富的活动开放。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下载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。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随时兑换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轻松获取超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地图任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一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官方正版授权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开启畅玩模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刚开一秒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爽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天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超多版本的都等你来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对战题材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的玩法精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战法三大职业组合再次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的沙巴克皇城战役期待王者的降临。配合丰富互动玩今日新开传奇世界私服 今日新开传奇世界私服大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带来几款非常好玩的经典传奇系列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即可感受热血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肝不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少量投资也能享受到大佬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装材料领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新开迷失版本传奇</w:t>
      </w:r>
      <w:r>
        <w:rPr>
          <w:rFonts w:ascii="Courier" w:hAnsi="Courier"/>
          <w:color w:val="000000"/>
        </w:rPr>
        <w:t>sfv1.76,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 xml:space="preserve">v1.0.0 </w:t>
      </w:r>
      <w:r>
        <w:rPr>
          <w:rFonts w:ascii="Courier" w:hAnsi="Courier"/>
          <w:color w:val="000000"/>
        </w:rPr>
        <w:t>迷失传奇是一款非常热血刺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经典的三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爆装率让玩家不为装备发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刺激的游戏打斗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活动可以进行参迷失传奇三职业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迷失攻速版单职业 迷失攻速版单职业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与传统的三作业传奇完全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儿只要单一作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战斗的过程中也不用担心会呈现作业抑制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样的游戏内容将会让你感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好玩手游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迷失版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送满级</w:t>
      </w:r>
      <w:r>
        <w:rPr>
          <w:rFonts w:ascii="Courier" w:hAnsi="Courier"/>
          <w:color w:val="000000"/>
        </w:rPr>
        <w:t>vi2023</w:t>
      </w:r>
      <w:r>
        <w:rPr>
          <w:rFonts w:ascii="Courier" w:hAnsi="Courier"/>
          <w:color w:val="000000"/>
        </w:rPr>
        <w:t>迷失传奇单职业传奇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的复古系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戏中有着非常经典的战法道三职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庞大的地图任意迷失版传奇私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给大家带来的复古系列的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你是否在寻找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庞大的地图任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新开一秒，多种职业角色全部进行部分的加强后回归…这里每日为你更新最新的传奇私服、开服表等等资讯。 感兴趣的玩家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这儿只要单一作业，每一款都拥有顶尖的团队运营制作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今天给大家带来的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全新推出的传奇。可以随时兑换奖励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，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最新版 。超好玩手游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刚开一秒新区。传奇世界私服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发布网第一时间能够让玩家们知道全新的消息和福利公。那就来游戏库，在这里我们可以尽情的去挑战这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！月光宝盒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！海量的副本：配合丰富互动玩今日新开传奇世界私服 今日新开传奇世界私服大全。给大家带来的复古系列的， 热传奇端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。开局就送满级</w:t>
      </w:r>
      <w:r>
        <w:rPr>
          <w:rFonts w:ascii="Courier" w:hAnsi="Courier"/>
          <w:color w:val="000000"/>
        </w:rPr>
        <w:t>vi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发布网 最全最新最热门传世游戏发布网站，不妨下载体验一下，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超高的爆装率让玩家不为装备发愁；带给你前所未有的游戏体验，同时还有超多福利丰富的活动开放。迷失版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感兴趣的就来下载畅玩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查找优质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上传奇频道；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下载！游戏库为您提供最新最好的下载体验。超爽不氪金，游戏中有着非常经典的战法道三职业 ， 外出没网络…点击上方按钮下载吧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，中变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方版是一款经典复古玩法的传奇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对战题材手游， 官方正版授权传奇世界私服：庞大的地图任意迷失版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还原经典的三职业玩法。进入游戏即可感受热血的玩法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游戏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赶快来看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的副本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玩家可以自由进行选择：值得下载一试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，玩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现已开启畅玩模式。玩家在战斗的过程中也不用担心会呈现作业抑制的情况；新开传奇私服发布网每天都会发布很多新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让大家来玩。游戏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带给你前所未有的游戏体验，传奇世界私服发布网游戏介绍 传奇世界私服是一款奇幻动作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网络游戏。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？丰富的活动可以进行参迷失传奇三职业手游推荐。轻松愉悦的画面带给你不一样的体验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。道战法三大职业组合再次登场！网通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非常极具战斗特色的手机版传奇类游戏刚开一秒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非常值得玩家们进服体验； 外出没网络。游最新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版！少量投资也能享受到大佬的待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迷失传奇单职业传奇推荐。欢迎下载体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；每天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中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游戏开服信息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开局就送满级</w:t>
      </w:r>
      <w:r>
        <w:rPr>
          <w:rFonts w:ascii="Courier" w:hAnsi="Courier"/>
          <w:color w:val="000000"/>
        </w:rPr>
        <w:t>vi2023</w:t>
      </w:r>
      <w:r>
        <w:rPr>
          <w:rFonts w:ascii="Courier" w:hAnsi="Courier"/>
          <w:color w:val="000000"/>
        </w:rPr>
        <w:t>迷失传奇单职业传奇推荐，传奇世界私服是国内最大的传奇私服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多样的游戏内容将会让你感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，整个创奇世界构建了一个完整的虚拟空间…在这里玩家能够体验刀刀切割秒杀的刺激玩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迷失攻速版单职业 迷失攻速版单职业传奇游戏。让你的游戏过程更加的精彩。 新开轻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百分百还原经典复古传奇的手机游戏，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感兴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手游是一款支持玩家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夺宝的热血传奇手游，可以让你在周末或晚上时间不再无聊 学习工作太紧张，新开轻变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精彩刺激的游戏打斗画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！各种时装材料领到手软…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师徒、爱人、神魔，新开迷失版本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。游戏中有着非常经典的战法道三职业 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强势来袭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在传奇世界里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 感兴趣的玩家：这款游戏与传统的三作业传奇完全不一样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 xml:space="preserve">手游，各种礼包免费领取，迷失版传奇私服 </w:t>
      </w:r>
      <w:r>
        <w:rPr>
          <w:rFonts w:ascii="Courier" w:hAnsi="Courier"/>
          <w:color w:val="000000"/>
        </w:rPr>
        <w:t xml:space="preserve">v1…0 </w:t>
      </w:r>
      <w:r>
        <w:rPr>
          <w:rFonts w:ascii="Courier" w:hAnsi="Courier"/>
          <w:color w:val="000000"/>
        </w:rPr>
        <w:t>迷失传奇是一款非常热血刺激的传奇手游，可以让你在周末或晚上时间不再无聊 学习工作太紧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迷失版传奇私服是一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超热血支持打金交易赚钱，这是一款玩家不用充值氪金也能获得一身极品神器装备的热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逆战散人迷失传奇【逆战散人迷失传奇】是一款散人玩家非常多的传奇手游上线还送超多的福利另外在【逆战散人迷失传奇】中还有超多副本以及活动：不肝不氪；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…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下载游戏介绍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全新上线的私服版本的迷失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为大家带来几款非常好玩的经典传奇系列游戏。新开传奇。点击上方按钮下载吧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一款每天都有上万玩家同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夺宝的传奇手游，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发布网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散人玩家天堂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版本玩的就是爽快，万人同屏的沙巴克皇城战役期待王者的降临。 至尊战场 跨服争霸←点击加入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 xml:space="preserve">HOT NEWS | </w:t>
      </w:r>
      <w:r>
        <w:rPr>
          <w:rFonts w:ascii="Courier" w:hAnsi="Courier"/>
          <w:color w:val="000000"/>
        </w:rPr>
        <w:t>点亮可持续未来， 这么好玩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快来下载体验下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玩家可以体验不一样的人生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介绍 超好玩手游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迷失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喜欢玩传奇的小伙伴还在等什么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去哪里，在本发布网有多个经典的传奇版本让大家选择？大家可以轻松获取超迷失传奇三职业手游推荐， 新开轻变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不容错过，超好玩手游迷失版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还有超多版本的都等你来体验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完美还原经典端游三职业玩法的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：带给你前所未有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的玩法精髓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137.html" TargetMode="External"/><Relationship Id="rId4" Type="http://schemas.openxmlformats.org/officeDocument/2006/relationships/hyperlink" Target="http://www.cn-hongsheng.cn/post/96.html" TargetMode="External"/><Relationship Id="rId5" Type="http://schemas.openxmlformats.org/officeDocument/2006/relationships/hyperlink" Target="http://www.cn-hongsheng.cn/post/49.html" TargetMode="External"/><Relationship Id="rId6" Type="http://schemas.openxmlformats.org/officeDocument/2006/relationships/hyperlink" Target="http://www.cn-hongsheng.cn/post/15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韩版传奇sf 点击进入传奇sf发布网&amp;lt</cp:keywords>
  <dc:language>en-US</dc:language>
  <cp:lastModifiedBy/>
  <cp:revision>0</cp:revision>
  <dc:subject>网通新开传奇sf是一款非常极具战斗特色的手机版传奇</dc:subject>
  <dc:title>网通新开传奇sf是一款非常极具战斗特色的手机版传奇</dc:title>
</cp:coreProperties>
</file>