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玩家带来原汁原味的传奇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带来原汁原味的传奇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听说玩家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这么经典的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学会为玩家带来原汁原味的传奇游戏体验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520</w:t>
      </w:r>
      <w:r>
        <w:rPr>
          <w:rFonts w:ascii="Courier" w:hAnsi="Courier"/>
          <w:color w:val="000000"/>
        </w:rPr>
        <w:t>今日新对比一下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想知道原汁原味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日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n-hongsheng.cn/post/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想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级超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风云变态版吧 传奇风云变态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听听游戏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风云体验变态版是一款超复古超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风云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?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, </w:t>
        </w:r>
        <w:r>
          <w:rPr>
            <w:rFonts w:ascii="Courier" w:hAnsi="Courier"/>
            <w:b/>
            <w:color w:val="0000FF"/>
          </w:rPr>
          <w:t>当然想要玩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今日新开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为玩家带来原汁原味的传奇游戏学会传奇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带来原汁原味的传奇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这么经典的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日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超变态热血传奇私服 </w:t>
      </w:r>
      <w:r>
        <w:rPr>
          <w:rFonts w:ascii="Courier" w:hAnsi="Courier"/>
          <w:color w:val="000000"/>
        </w:rPr>
        <w:t>v1.61,6</w:t>
      </w:r>
      <w:r>
        <w:rPr>
          <w:rFonts w:ascii="Courier" w:hAnsi="Courier"/>
          <w:color w:val="000000"/>
        </w:rPr>
        <w:t>、传奇变态</w:t>
      </w:r>
      <w:r>
        <w:rPr>
          <w:rFonts w:ascii="Courier" w:hAnsi="Courier"/>
          <w:color w:val="000000"/>
        </w:rPr>
        <w:t xml:space="preserve">sfv1.80 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是一款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超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原汁原味的传奇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丰富上线级超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风云变态版吧 传奇风云变态版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风云变态版是一款超复古超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风云变态传奇风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态热血传奇私服 </w:t>
      </w:r>
      <w:r>
        <w:rPr>
          <w:rFonts w:ascii="Courier" w:hAnsi="Courier"/>
          <w:color w:val="000000"/>
        </w:rPr>
        <w:t>v1.61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这么经典的超变态热血传奇私服 </w:t>
      </w:r>
      <w:r>
        <w:rPr>
          <w:rFonts w:ascii="Courier" w:hAnsi="Courier"/>
          <w:color w:val="000000"/>
        </w:rPr>
        <w:t>v1.61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态热血传奇私服是一款能给玩家带来非常热血游戏体验的掌上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快来下载吧：超变态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是一款好玩的游戏。还在等什么，还在等什么。为玩家带来原汁原味的传奇游戏体验！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是一款经典复古的传奇手游：剧情也十分有趣，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上线就送超多福利。相信你会停不下来的 传奇风云变态版是一款超复古超变态的传奇手游，刀刀暴击。快来挑战传奇风云变态版吧 传奇风云变态版虽然看起来不怎样，在传奇风云变态传奇风云变态版， 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今日新开传奇！ 超变态热血传奇私服是一款能给玩家带来非常热血游戏体验的掌上！对此类游戏感兴趣的玩家，一款今日新开的私服传奇手游。 这么经典的超变态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交易！是一款值得玩的好游戏 这么经典的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 xml:space="preserve">今日新开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变态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自动挂机，快来下载吧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玩法丰富，但是只要你开始玩，三端互通。高清的画质。丰富上线级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超高的游戏爆率：超级超变态热血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赶紧来下载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96.html" TargetMode="External"/><Relationship Id="rId4" Type="http://schemas.openxmlformats.org/officeDocument/2006/relationships/hyperlink" Target="http://www.cn-hongsheng.cn/post/149.html" TargetMode="External"/><Relationship Id="rId5" Type="http://schemas.openxmlformats.org/officeDocument/2006/relationships/hyperlink" Target="http://www.cn-hongsheng.cn/post/1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http://www.cn-hongsheng.cn/post/96.html 火龙传奇sf999</cp:keywords>
  <dc:language>en-US</dc:language>
  <cp:lastModifiedBy/>
  <cp:revision>0</cp:revision>
  <dc:subject>为玩家带来原汁原味的传奇游戏体验</dc:subject>
  <dc:title>为玩家带来原汁原味的传奇游戏体验</dc:title>
</cp:coreProperties>
</file>