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变态传奇私服发布是一款能够为玩家带来热血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私服宣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日新开变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先容  本日新开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岁月的好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能够让你在周末或早晨岁月不再无聊 本日新开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日新开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3,</w:t>
        </w:r>
        <w:r>
          <w:rPr>
            <w:rFonts w:ascii="Courier" w:hAnsi="Courier"/>
            <w:b/>
            <w:color w:val="0000FF"/>
          </w:rPr>
          <w:t>每一个版本都有着属于自己的特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世</w:t>
      </w:r>
      <w:r>
        <w:rPr>
          <w:rFonts w:ascii="Courier" w:hAnsi="Courier"/>
          <w:color w:val="000000"/>
        </w:rPr>
        <w:t>sf v1.18;</w:t>
      </w:r>
      <w:r>
        <w:rPr>
          <w:rFonts w:ascii="Courier" w:hAnsi="Courier"/>
          <w:color w:val="000000"/>
        </w:rPr>
        <w:t>新开变态传奇私服宣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争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充实着竞赛与篡夺的游戏世界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超级变态传世</w:t>
      </w:r>
      <w:r>
        <w:rPr>
          <w:rFonts w:ascii="Courier" w:hAnsi="Courier"/>
          <w:color w:val="000000"/>
        </w:rPr>
        <w:t>sf v1.18</w:t>
      </w:r>
      <w:r>
        <w:rPr>
          <w:rFonts w:ascii="Courier" w:hAnsi="Courier"/>
          <w:color w:val="000000"/>
        </w:rPr>
        <w:t>游戏先容  超好玩手游新开超级变态传世</w:t>
      </w:r>
      <w:r>
        <w:rPr>
          <w:rFonts w:ascii="Courier" w:hAnsi="Courier"/>
          <w:color w:val="000000"/>
        </w:rPr>
        <w:t>sf v1.18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带给你史无前例的游戏体验。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新开超级变态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如此好玩的新开超级变态传世</w:t>
      </w:r>
      <w:r>
        <w:rPr>
          <w:rFonts w:ascii="Courier" w:hAnsi="Courier"/>
          <w:color w:val="000000"/>
        </w:rPr>
        <w:t>sf v1.18;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轻变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机版变态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进入变态传奇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好玩的游戏形式会让你手不释卷。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 变态传奇单职业自从推出就备受玩家朋友谊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日我爱秘籍小编为玩家带来了全网人气最高的独家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里玩家注册上线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n-hongsheng.cn/post/4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变态传奇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新开超级变态传世是特地为传奇玩家们量身制造的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典范的传世题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别致的形式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有怪异的版正本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能够让伴侣们在游戏中全力的阐扬出自身的实力。武器和人物的进级都没有下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变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今日新开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今日新开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今日新开变态新开超级变态传世</w:t>
      </w:r>
      <w:r>
        <w:rPr>
          <w:rFonts w:ascii="Courier" w:hAnsi="Courier"/>
          <w:color w:val="000000"/>
        </w:rPr>
        <w:t>sf v1.18,</w:t>
      </w:r>
      <w:r>
        <w:rPr>
          <w:rFonts w:ascii="Courier" w:hAnsi="Courier"/>
          <w:color w:val="000000"/>
        </w:rPr>
        <w:t>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斥着竞争与争夺的游戏世界里。新开超级变态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级变态传世</w:t>
      </w:r>
      <w:r>
        <w:rPr>
          <w:rFonts w:ascii="Courier" w:hAnsi="Courier"/>
          <w:color w:val="000000"/>
        </w:rPr>
        <w:t>sf v1.18</w:t>
      </w:r>
      <w:r>
        <w:rPr>
          <w:rFonts w:ascii="Courier" w:hAnsi="Courier"/>
          <w:color w:val="000000"/>
        </w:rPr>
        <w:t>游戏介绍 超好玩手游新开超级变态传世</w:t>
      </w:r>
      <w:r>
        <w:rPr>
          <w:rFonts w:ascii="Courier" w:hAnsi="Courier"/>
          <w:color w:val="000000"/>
        </w:rPr>
        <w:t>sf v1.18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如此好玩的新开超级变态传世</w:t>
      </w:r>
      <w:r>
        <w:rPr>
          <w:rFonts w:ascii="Courier" w:hAnsi="Courier"/>
          <w:color w:val="000000"/>
        </w:rPr>
        <w:t>sf v1.18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级单机版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进入变态传奇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变态传奇单职业自从推出就备受玩家朋友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爱秘籍小编为玩家带来了全网人气最高的独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注册上线即可今日新开变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超级变态传世是专门为传奇玩家们量身打造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世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颖的内容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独特的版本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伙伴们在游戏中全力的发挥出自己的实力。武器和人物的升级都没有上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新开超级变态传世是专门为传奇玩家们量身打造的手游…经典的传世题材， 今日新开变态新开超级变态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不容错过，今天我爱秘籍小编为玩家带来了全网人气最高的独家版本…进入变态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在这里玩家注册上线即可今日新开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今日新开变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充斥着竞争与争夺的游戏世界里，可以让你在周末或晚上时间不再无聊 今日新开变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武器和人物的升级都没有上限，好玩的游戏内容会让你爱不释手，新开超级变态传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新开变态传奇私服发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带给你前所未有的游戏体验！来下载体验吧。更有独特的版本来袭，可以让伙伴们在游戏中全力的发挥出自己的实力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强势来袭，千万别错过？新颖的内容模式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游戏介绍 超好玩手游新开超级变态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！新开超级变态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 新开超级单机版变态传奇，今日新开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如此好玩的新开超级变态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值得下载一试。 变态传奇单职业自从推出就备受玩家朋友喜爱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175.html" TargetMode="External"/><Relationship Id="rId4" Type="http://schemas.openxmlformats.org/officeDocument/2006/relationships/hyperlink" Target="http://www.cn-hongsheng.cn/post/125.html" TargetMode="External"/><Relationship Id="rId5" Type="http://schemas.openxmlformats.org/officeDocument/2006/relationships/hyperlink" Target="http://www.cn-hongsheng.cn/post/41.html" TargetMode="External"/><Relationship Id="rId6" Type="http://schemas.openxmlformats.org/officeDocument/2006/relationships/hyperlink" Target="http://www.cn-hongsheng.cn/post/51.html" TargetMode="External"/><Relationship Id="rId7" Type="http://schemas.openxmlformats.org/officeDocument/2006/relationships/hyperlink" Target="http://www.cn-hongsheng.cn/post/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新开传奇3新开传奇3 每一个版本都有着属于自己的特色 新开传奇新服网</cp:keywords>
  <dc:language>en-US</dc:language>
  <cp:lastModifiedBy/>
  <cp:revision>0</cp:revision>
  <dc:subject>新开变态传奇私服发布是一款能够为玩家带来热血PK战</dc:subject>
  <dc:title>新开变态传奇私服发布是一款能够为玩家带来热血PK战</dc:title>
</cp:coreProperties>
</file>