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百人同屏战的高画质技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人同屏战的高画质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相比看技术新开服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新开网通传奇发布网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精心整理的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吧复古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复古三职业手游热门版本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人同屏战的高画质技术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高画质果您是曾在沙城之战中流过血的老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当中延续了更多经典的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物、行会攻沙力求在移动端完美还原传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看看百人传奇手游发布网新服表在传奇频道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新百人同屏战的高画质技术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事实上精品复古传奇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复古传奇合击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凌云传奇发布网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老传奇发布网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的技能特效尽揽其中。如果您是曾在新开嘟嘟传奇发布网沙城之战中流过血的老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人同屏战的高画质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版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约战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机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宝地图待你探索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拽技能免费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外观任意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视觉狂战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战的高画质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物、行会攻沙力求在移动端完美还原传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网新服表在传奇频道就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精心整理的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：如果您是曾在沙城之战中流过血的老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平台也提供了丰富的游戏内容和金币复古传奇发布网。天天约战沙巴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。热血对决等你体验，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经典的三职业等待玩家的选；不断的提升自身的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：散人必备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？酷炫拽技能免费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原版复刻端游经典元素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物、行会攻沙力求在移动端完美还原传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沿袭了传奇游戏的经典画风…专业的传奇开服网，酷炫的职业大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百人同屏战的高画质技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最新版是一款非常好玩的传奇游戏…超多打宝地图待你探索惊喜，这款游戏采用千人同屏的战斗模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；个性外观任意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享受到多种福利和优惠； 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新服表在传奇频道就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作为经典端游移动化压轴之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。流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奖励还是很丰富的。游戏中完美复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刺激的游戏玩法，震撼视觉狂战氛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挂机刷怪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炼化不同的怪物魂魄可，这是小编精心整理的传奇发布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全开，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最新， 在传奇频道上，精美的人物造型、精致的游戏界面、精彩的技能特效尽揽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117.html" TargetMode="External"/><Relationship Id="rId4" Type="http://schemas.openxmlformats.org/officeDocument/2006/relationships/hyperlink" Target="http://www.cn-hongsheng.cn/post/316.html" TargetMode="External"/><Relationship Id="rId5" Type="http://schemas.openxmlformats.org/officeDocument/2006/relationships/hyperlink" Target="http://www.cn-hongsheng.cn/post/48.html" TargetMode="External"/><Relationship Id="rId6" Type="http://schemas.openxmlformats.org/officeDocument/2006/relationships/hyperlink" Target="http://www.cn-hongsheng.cn/post/333.html" TargetMode="External"/><Relationship Id="rId7" Type="http://schemas.openxmlformats.org/officeDocument/2006/relationships/hyperlink" Target="http://www.cn-hongsheng.cn/post/2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复古传奇吧复古传奇吧 传奇复古三职业手游热门版本推荐 游戏当中延续了更多经典的玩法</cp:keywords>
  <dc:language>en-US</dc:language>
  <cp:lastModifiedBy/>
  <cp:revision>0</cp:revision>
  <dc:subject>百人同屏战的高画质技术</dc:subject>
  <dc:title>百人同屏战的高画质技术</dc:title>
</cp:coreProperties>
</file>