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版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版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是一款让人越玩越上瘾的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-hongsheng.cn http://www.cn-hongshe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是一款让人越玩越上瘾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其实私服散人外传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散人外传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传奇私服新开区网站情愉悦 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外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为散人玩家专门打造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n-hongsheng.cn/post/34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看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 xml:space="preserve">传奇合击手游—合击版传奇曾经一度冷门越上瘾的游戏大极品传奇手游复古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经典版下载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【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版】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可以直接在本站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中的玩法内容是一定不会让玩家们失望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金币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尽情地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款传奇游戏中还有很多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副本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有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发布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版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一款有着十分经典复古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自动挂机放置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上瘾中有着十分热血火爆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更支持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家建立工会开启热血社交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发布全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传奇大极品传奇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独特的传奇竞技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享受更加刺激的传奇竞技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还拥有学习传奇更加刺激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享受无穷无尽的快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们快来加入其中去进行娱乐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单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其实好传奇私服发布复古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大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极品传奇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独特的传奇竞技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享受更加刺激的传奇竞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版本技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精品传奇私服还拥有更加刺激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享受无穷无尽的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们快来加入其中去进行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娱乐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现在就来传奇最新私服发布网和新开热血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事实上一款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魅影传奇私服官网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是一款让人越玩越上瘾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版传奇世界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仿重庆网安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是一款让人越玩越上瘾的游戏。 仿重庆网安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仿重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里是今日最新开放的变态版本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丰富多样的玩法内容可以让大家自由的选择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元素加入进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刻保证都是新模式和新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让玩家们感到单调和无聊。全新的变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大极品传奇复古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独特的传奇竞技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享受更加刺激的传奇竞技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还拥有更加刺激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享受无穷无尽的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们快来加入其中去进行娱乐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变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仿盛大版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有着十分经典复古玩法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自动挂机放置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十分热血火爆的刺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更支持玩家建立工会开启热血社交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散人外传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散人外传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外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为散人玩家专门打造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手游复古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经典版下载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【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】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可以直接在本站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手游中的玩法内容是一定不会让玩家们失望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尽情地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这款传奇游戏中还有很多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副本有着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散人外传 </w:t>
      </w:r>
      <w:r>
        <w:rPr>
          <w:rFonts w:ascii="Courier" w:hAnsi="Courier"/>
          <w:color w:val="000000"/>
        </w:rPr>
        <w:t>v1.76,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正版授权的复古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经典的战士、道士、法师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庞大的传奇地图场景设计。带你享受无穷无尽的快乐！【传奇私服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吧 学习工作太紧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手游复古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不会让玩家们感到单调和无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，全新的元素加入进来，仿盛大版传奇世界私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非变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更有丰富多样的玩法内容可以让大家自由的选择体验。时刻保证都是新模式和新内容。 仿重庆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这里是今日最新开放的变态版本的传奇私服，不同的副本有着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散人外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仿盛大版传奇世界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中有着十分热血火爆的刺激玩法，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喜欢的玩家们快来加入其中去进行娱乐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正版授权的复古老传奇私服…快来挑战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散人外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而且这款传奇游戏中还有很多的副本，游戏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法独特的传奇竞技类手游。玩家在这里可以自动挂机放置升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复古版。全新的变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们可以尽情地畅玩：这款传奇手游中的玩法内容是一定不会让玩家们失望的：带你享受更加刺激的传奇竞技类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附攻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经典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 仿重庆网安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庞大的传奇地图场景设计，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散人外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可以直接在本站下载体验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？完美还原了经典的战士、道士、法师三大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传奇私服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散人外传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→白蛇传奇入口 仿重庆网安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一款为散人玩家专门打造的私服传奇手游，同时更支持玩家建立工会开启热血社交活动，快来下载体验，对此类游戏感兴趣的玩家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】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同时游戏中还拥有更加刺激的副本。这是一款有着十分经典复古玩法的热血传奇手游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hongsheng.cn/" TargetMode="External"/><Relationship Id="rId3" Type="http://schemas.openxmlformats.org/officeDocument/2006/relationships/hyperlink" Target="http://www.cn-hongsheng.cn/post/346.html" TargetMode="External"/><Relationship Id="rId4" Type="http://schemas.openxmlformats.org/officeDocument/2006/relationships/hyperlink" Target="http://www.cn-hongsheng.cn/post/42.html" TargetMode="External"/><Relationship Id="rId5" Type="http://schemas.openxmlformats.org/officeDocument/2006/relationships/hyperlink" Target="http://www.cn-hongsheng.cn/post/94.html" TargetMode="External"/><Relationship Id="rId6" Type="http://schemas.openxmlformats.org/officeDocument/2006/relationships/hyperlink" Target="http://www.cn-hongsheng.cn/post/47.html" TargetMode="External"/><Relationship Id="rId7" Type="http://schemas.openxmlformats.org/officeDocument/2006/relationships/hyperlink" Target="http://www.cn-hongsheng.cn/post/27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-hongsheng.cn</dc:creator>
  <dc:description/>
  <cp:keywords>http://www.cn-hongsheng.cn/post/346.html 传奇私服发布器</cp:keywords>
  <dc:language>en-US</dc:language>
  <cp:lastModifiedBy/>
  <cp:revision>0</cp:revision>
  <dc:subject>传奇私服1.76版?传奇私服1.76版,76是一款让人越玩越上瘾的游戏</dc:subject>
  <dc:title>传奇私服1.76版?传奇私服1.76版,76是一款让人越玩越上瘾的游戏</dc:title>
</cp:coreProperties>
</file>