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网站发布网</w:t>
      </w:r>
      <w:r>
        <w:rPr>
          <w:rFonts w:ascii="Courier" w:hAnsi="Courier"/>
          <w:b/>
          <w:color w:val="000000"/>
          <w:sz w:val="36"/>
        </w:rPr>
        <w:t>_5417</w:t>
      </w:r>
      <w:r>
        <w:rPr>
          <w:rFonts w:ascii="Courier" w:hAnsi="Courier"/>
          <w:b/>
          <w:color w:val="000000"/>
          <w:sz w:val="36"/>
        </w:rPr>
        <w:t>新开传奇网站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新开传奇世界　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_5417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　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新开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新开传奇世界　谁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传奇世界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听说今日新开传奇网站更加激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字体传奇网站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开传奇英雄合击版本传奇发布网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可以我不知道新开传奇中变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玩家都在关注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听说最新传奇网站服时间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大全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等你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火龙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传奇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发布网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看着新开传奇最大网站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列表每日更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古传奇</w:t>
      </w:r>
      <w:r>
        <w:rPr>
          <w:rFonts w:ascii="Courier" w:hAnsi="Courier"/>
          <w:color w:val="000000"/>
        </w:rPr>
        <w:t>,176,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,sf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等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想知道新开传奇网站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福利放送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新开合击传奇网站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看着传奇网站发布网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新开传奇外传频道就可以看到了。传奇网站发布网</w:t>
      </w:r>
      <w:r>
        <w:rPr>
          <w:rFonts w:ascii="Courier" w:hAnsi="Courier"/>
          <w:color w:val="000000"/>
        </w:rPr>
        <w:t>_5417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　谁传奇网站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】 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、中变传奇发布网站新服表在传奇频道就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传奇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英雄合击中变传奇网站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417</w:t>
      </w:r>
      <w:r>
        <w:rPr>
          <w:rFonts w:ascii="Courier" w:hAnsi="Courier"/>
          <w:color w:val="000000"/>
        </w:rPr>
        <w:t>新开传奇网站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新开传奇世界　谁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微变传奇网站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听说新开传奇外传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其实传奇网站发布网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看着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传奇网站发布网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学会火龙传奇网站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新开传奇对于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新开传奇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皓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新开传奇玉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发布网</w:t>
      </w:r>
      <w:r>
        <w:rPr>
          <w:rFonts w:ascii="Courier" w:hAnsi="Courier"/>
          <w:color w:val="000000"/>
        </w:rPr>
        <w:t>_5417</w:t>
      </w:r>
      <w:r>
        <w:rPr>
          <w:rFonts w:ascii="Courier" w:hAnsi="Courier"/>
          <w:color w:val="000000"/>
        </w:rPr>
        <w:t>新开传奇网站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　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送极品神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区首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速来抢先霸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送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激情满满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骨灰玩家都在关注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服时间实时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大全任你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等你来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发布网每天上线签到最好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足玩家的挑战欲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情城市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回当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大量的职业和角色提供给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,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彩无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每日更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古传奇</w:t>
      </w:r>
      <w:r>
        <w:rPr>
          <w:rFonts w:ascii="Courier" w:hAnsi="Courier"/>
          <w:color w:val="000000"/>
        </w:rPr>
        <w:t>,176,</w:t>
      </w:r>
      <w:r>
        <w:rPr>
          <w:rFonts w:ascii="Courier" w:hAnsi="Courier"/>
          <w:color w:val="000000"/>
        </w:rPr>
        <w:t>怀旧</w:t>
      </w:r>
      <w:r>
        <w:rPr>
          <w:rFonts w:ascii="Courier" w:hAnsi="Courier"/>
          <w:color w:val="000000"/>
        </w:rPr>
        <w:t>,sf,</w:t>
      </w:r>
      <w:r>
        <w:rPr>
          <w:rFonts w:ascii="Courier" w:hAnsi="Courier"/>
          <w:color w:val="000000"/>
        </w:rPr>
        <w:t>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等各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人福利放送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。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。点击查看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打造属于自己的风格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推荐 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合集：立即开战。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全新正版传奇，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刀刀暴击，精彩无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，兄弟速来抢先霸服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推荐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开发布网大全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哪里看，支持三端互通。沙城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等你来？任意搭配服装，新区首服！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列表每日更新传奇手游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在传奇频道就可以看到了。激情满满。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，上线送路费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每日新服时间实时更新，沉默等各种版本，战法道三职业强势来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今日推荐《诸天神龙》。激情城市战，而福利装备依靠格斗、传奇血腥决斗、经典传奇等线上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，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新服发布网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开服网，超多地图，原版复古传奇。更加激情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发布网每天上线签到最好的装备。游戏复刻端游的经典玩法。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地址在频道就可以找到。经典再现。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！新人福利放送。三端互通传奇，爆率更高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地址分享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。梦回当年…上线就送极品神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发布网官网版下载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手游发布网！满足玩家的挑战欲望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版本大全任你挑选。传奇骨灰玩家都在关注的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。品质高好玩不腻。辅以超快的移动速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量的职业和角色提供给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 xml:space="preserve">，攻速更快…装备全靠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丰富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玩法，百万公会。私服传奇；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列表 传奇手游发布网新开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；玩家可以自定义人物角色？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388.html" TargetMode="External"/><Relationship Id="rId4" Type="http://schemas.openxmlformats.org/officeDocument/2006/relationships/hyperlink" Target="http://www.cn-hongsheng.cn/post/268.html" TargetMode="External"/><Relationship Id="rId5" Type="http://schemas.openxmlformats.org/officeDocument/2006/relationships/hyperlink" Target="http://www.cn-hongsheng.cn/post/34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火龙传奇网站 】 1、中变传奇发布网站新服表在传奇频道就可</cp:keywords>
  <dc:language>en-US</dc:language>
  <cp:lastModifiedBy/>
  <cp:revision>0</cp:revision>
  <dc:subject>传奇网站发布网_5417新开传奇网站发布网,新开传奇世界　谁</dc:subject>
  <dc:title>传奇网站发布网_5417新开传奇网站发布网,新开传奇世界　谁</dc:title>
</cp:coreProperties>
</file>