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这是一款拥有多种职业玩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cn-hongsheng.cn http://www.cn-hongsheng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这是一款拥有多种职业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复古传奇私服颁发网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私服颁发网手机版下载</w:t>
      </w:r>
      <w:r>
        <w:rPr>
          <w:rFonts w:ascii="Courier" w:hAnsi="Courier"/>
          <w:color w:val="000000"/>
        </w:rPr>
        <w:t>v1.2;</w:t>
      </w:r>
      <w:r>
        <w:rPr>
          <w:rFonts w:ascii="Courier" w:hAnsi="Courier"/>
          <w:color w:val="000000"/>
        </w:rPr>
        <w:t>在传奇世界私服手游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颁发网</w:t>
      </w:r>
      <w:r>
        <w:rPr>
          <w:rFonts w:ascii="Courier" w:hAnsi="Courier"/>
          <w:color w:val="000000"/>
        </w:rPr>
        <w:t>) v1.76</w:t>
      </w:r>
      <w:r>
        <w:rPr>
          <w:rFonts w:ascii="Courier" w:hAnsi="Courier"/>
          <w:color w:val="000000"/>
        </w:rPr>
        <w:t>这里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你不妨利用掌上搬动征战随时随地举行游戏 传奇世界私服手游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颁发网</w:t>
      </w:r>
      <w:r>
        <w:rPr>
          <w:rFonts w:ascii="Courier" w:hAnsi="Courier"/>
          <w:color w:val="000000"/>
        </w:rPr>
        <w:t>);</w:t>
      </w:r>
      <w:r>
        <w:rPr>
          <w:rFonts w:ascii="Courier" w:hAnsi="Courier"/>
          <w:color w:val="000000"/>
        </w:rPr>
        <w:t>一款由独家平台最新颁发的私服传奇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本心厂商说合制造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永远安静开服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玩家不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热血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私服发布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打金传奇私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没看过这份地图攻略你还想赢</w:t>
      </w:r>
      <w:r>
        <w:rPr>
          <w:rFonts w:ascii="Courier" w:hAnsi="Courier"/>
          <w:color w:val="000000"/>
        </w:rPr>
        <w:t>?;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仿汜博私服颁发网在传奇频道就不妨看到了。开服技术是每天整点开一个新区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假若群众想要观察完全的开服技术列表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不妨点击下方链接观察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海量传奇游戏版本任你选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一概复原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世界私服手游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颁发网</w:t>
      </w:r>
      <w:r>
        <w:rPr>
          <w:rFonts w:ascii="Courier" w:hAnsi="Courier"/>
          <w:color w:val="000000"/>
        </w:rPr>
        <w:t>) v1.76;3</w:t>
      </w:r>
      <w:r>
        <w:rPr>
          <w:rFonts w:ascii="Courier" w:hAnsi="Courier"/>
          <w:color w:val="000000"/>
        </w:rPr>
        <w:t>、传奇已经坐拥跨越百亿的市场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看似退居二线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 xml:space="preserve">却平素未尝远离。 传奇私服颁发页游戏玩法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年追念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原汁原味复刻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再次热血奋战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兄弟共造传奇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最原汁原味的传奇手游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接连最典范的</w:t>
      </w:r>
      <w:r>
        <w:rPr>
          <w:rFonts w:ascii="Courier" w:hAnsi="Courier"/>
          <w:color w:val="000000"/>
        </w:rPr>
        <w:t>1.7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传奇私服发布全天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传奇私服发布全天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各玩家还是可以试玩下的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私服</w:t>
      </w:r>
      <w:r>
        <w:rPr>
          <w:rFonts w:ascii="Courier" w:hAnsi="Courier"/>
          <w:color w:val="000000"/>
        </w:rPr>
        <w:t>1.76;</w:t>
      </w:r>
      <w:r>
        <w:rPr>
          <w:rFonts w:ascii="Courier" w:hAnsi="Courier"/>
          <w:color w:val="000000"/>
        </w:rPr>
        <w:t>点击下方即可获取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美杜莎传奇地址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美杜莎复古传奇业先容 《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美杜莎复古传奇》是一款特地针对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市场删改的传奇手游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来玩就送</w:t>
      </w:r>
      <w:r>
        <w:rPr>
          <w:rFonts w:ascii="Courier" w:hAnsi="Courier"/>
          <w:color w:val="000000"/>
        </w:rPr>
        <w:t>VIP10;</w:t>
      </w:r>
      <w:r>
        <w:rPr>
          <w:rFonts w:ascii="Courier" w:hAnsi="Courier"/>
          <w:color w:val="000000"/>
        </w:rPr>
        <w:t>钻石</w:t>
      </w:r>
      <w:r>
        <w:rPr>
          <w:rFonts w:ascii="Courier" w:hAnsi="Courier"/>
          <w:color w:val="000000"/>
        </w:rPr>
        <w:t>;1000w</w:t>
      </w:r>
      <w:r>
        <w:rPr>
          <w:rFonts w:ascii="Courier" w:hAnsi="Courier"/>
          <w:color w:val="000000"/>
        </w:rPr>
        <w:t>元宝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永久古装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绝版神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热血传奇私服发布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颁发页</w:t>
      </w:r>
      <w:r>
        <w:rPr>
          <w:rFonts w:ascii="Courier" w:hAnsi="Courier"/>
          <w:color w:val="000000"/>
        </w:rPr>
        <w:t>;1.76</w:t>
      </w:r>
      <w:r>
        <w:rPr>
          <w:rFonts w:ascii="Courier" w:hAnsi="Courier"/>
          <w:color w:val="000000"/>
        </w:rPr>
        <w:t>复古传奇私服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特地好玩的游戏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 xml:space="preserve">喜爱此类气势气魄的玩家不妨体验一下哦。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复古传奇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一概是一款典范佳作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 xml:space="preserve">快来下载体验。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私服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这是一款具有多种职业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手机传奇私服</w:t>
      </w:r>
      <w:r>
        <w:rPr>
          <w:rFonts w:ascii="Courier" w:hAnsi="Courier"/>
          <w:color w:val="000000"/>
        </w:rPr>
        <w:t>v1.76;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单职业热血传奇私服颁发网在传奇频道就不妨找到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传奇频道每天都更新最新最全的各版本传奇游戏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很多老玩家都在关怀传奇频道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快来传奇频道找更多好玩的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版仿汜博私服颁发网 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仿汜博复古私服开服技术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热血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游戏先容  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百倍攻速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现金红包掉不停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>白蛇传奇进口 热血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是一款战役爽气的传奇类角色扮演手游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复原典范玩法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主打怀旧气势气魄。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单机版。每次工攻城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单机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网站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精品传奇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单职业热血传奇私服颁发网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打金传奇私服中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地图拔取至关要紧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玩家须要遵照本身的实力和宗旨拔取相符本身的地图。同时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要记得不要贪婪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遵照本身的能力合理拔取地图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才干取得更高的成本和更多的乐趣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这是一款拥有多种职业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复古传奇私服发布网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私服发布网手机版下载</w:t>
      </w:r>
      <w:r>
        <w:rPr>
          <w:rFonts w:ascii="Courier" w:hAnsi="Courier"/>
          <w:color w:val="000000"/>
        </w:rPr>
        <w:t>v1.2,</w:t>
      </w:r>
      <w:r>
        <w:rPr>
          <w:rFonts w:ascii="Courier" w:hAnsi="Courier"/>
          <w:color w:val="000000"/>
        </w:rPr>
        <w:t>在传奇世界私服手游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 v1.76</w:t>
      </w:r>
      <w:r>
        <w:rPr>
          <w:rFonts w:ascii="Courier" w:hAnsi="Courier"/>
          <w:color w:val="000000"/>
        </w:rPr>
        <w:t>这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可以使用掌上移动设备随时随地进行游戏 传奇世界私服手游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一款由独家平台最新发布的私服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良心厂商联合打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长期稳定开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不用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打金传奇私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没看过这份地图攻略你还想赢</w:t>
      </w:r>
      <w:r>
        <w:rPr>
          <w:rFonts w:ascii="Courier" w:hAnsi="Courier"/>
          <w:color w:val="000000"/>
        </w:rPr>
        <w:t>?,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仿盛大私服发布网在传奇频道就可以看到了。开服时间是每天整点开一个新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大家想要查看具体的开服时间列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点击下方链接查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海量传奇游戏版本任你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绝对还原的传奇世界私服手游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 v1.76,3</w:t>
      </w:r>
      <w:r>
        <w:rPr>
          <w:rFonts w:ascii="Courier" w:hAnsi="Courier"/>
          <w:color w:val="000000"/>
        </w:rPr>
        <w:t>、传奇仍然坐拥超过百亿的市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看似退居二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却从来未曾远离。 传奇私服发布页游戏玩法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年回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汁原味复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再次热血奋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兄弟共造传奇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最原汁原味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延续最经典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热血传奇私服</w:t>
      </w:r>
      <w:r>
        <w:rPr>
          <w:rFonts w:ascii="Courier" w:hAnsi="Courier"/>
          <w:color w:val="000000"/>
        </w:rPr>
        <w:t>1.76,</w:t>
      </w:r>
      <w:r>
        <w:rPr>
          <w:rFonts w:ascii="Courier" w:hAnsi="Courier"/>
          <w:color w:val="000000"/>
        </w:rPr>
        <w:t>点击下方即可获取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美杜莎传奇地址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美杜莎复古传奇业介绍 《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美杜莎复古传奇》是一款专门针对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市场修改的传奇手游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来玩就送</w:t>
      </w:r>
      <w:r>
        <w:rPr>
          <w:rFonts w:ascii="Courier" w:hAnsi="Courier"/>
          <w:color w:val="000000"/>
        </w:rPr>
        <w:t>VIP10,</w:t>
      </w:r>
      <w:r>
        <w:rPr>
          <w:rFonts w:ascii="Courier" w:hAnsi="Courier"/>
          <w:color w:val="000000"/>
        </w:rPr>
        <w:t>钻石</w:t>
      </w:r>
      <w:r>
        <w:rPr>
          <w:rFonts w:ascii="Courier" w:hAnsi="Courier"/>
          <w:color w:val="000000"/>
        </w:rPr>
        <w:t>,1000w</w:t>
      </w:r>
      <w:r>
        <w:rPr>
          <w:rFonts w:ascii="Courier" w:hAnsi="Courier"/>
          <w:color w:val="000000"/>
        </w:rPr>
        <w:t>元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永久时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绝版神传奇私服发布页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复古传奇私服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非常好玩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喜欢此类风格的玩家可以体验一下哦。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复古传奇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绝对是一款经典佳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快来下载体验。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拥有多种职业玩手机传奇私服</w:t>
      </w:r>
      <w:r>
        <w:rPr>
          <w:rFonts w:ascii="Courier" w:hAnsi="Courier"/>
          <w:color w:val="000000"/>
        </w:rPr>
        <w:t>v1.76,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单职业热血传奇私服发布网在传奇频道就可以找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频道每天都更新最新最全的各版本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多老玩家都在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传奇频道找更多好玩的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版仿盛大私服发布网 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仿盛大复古私服开服时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游戏介绍 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百倍攻速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现金红包掉不停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>白蛇传奇入口 热血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是一款战斗爽快的传奇类角色扮演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原经典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主打怀旧风格。每次工攻城都传奇私服网站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精品传奇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单职业热血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打金传奇私服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地图选择至关重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需要根据自己的实力和目标选择适合自己的地图。同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要记得不要贪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根据自己的能力合理选择地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才能获得更高的利润和更多的乐趣。快来下载体验，一款由独家平台最新发布的私服传奇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游戏介绍 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百倍攻速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现金红包掉不停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很多老玩家都在关注传奇频道，主打怀旧风格，绝版神传奇私服发布页？在传奇世界私服手游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 v1</w:t>
      </w:r>
      <w:r>
        <w:rPr>
          <w:rFonts w:ascii="Courier" w:hAnsi="Courier"/>
          <w:color w:val="000000"/>
        </w:rPr>
        <w:t>，再次热血奋战，玩家需要根据自己的实力和目标选择适合自己的地图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复古传奇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才能获得更高的利润和更多的乐趣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这里，传奇频道每天都更新最新最全的各版本传奇游戏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打金传奇私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没看过这份地图攻略你还想赢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版仿盛大私服发布网 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仿盛大复古私服开服时间。热血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海量传奇游戏版本任你选。点击下方即可获取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是一款非常好玩的游戏。如果大家想要查看具体的开服时间列表， 传奇私服发布页游戏玩法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年回忆，喜欢此类风格的玩家可以体验一下哦。→白蛇传奇入口 热血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根据自己的能力合理选择地图，看似退居二线！玩家不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 最原汁原味的传奇手游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美杜莎复古传奇业介绍 《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绝对是一款经典佳作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私服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复古传奇私服发布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快来传奇频道找更多好玩的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仿盛大私服发布网在传奇频道就可以看到了。开服时间是每天整点开一个新区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战斗爽快的传奇类角色扮演手游。却从来未曾远离。兄弟共造传奇，绝对还原的传奇世界私服手游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 v1</w:t>
      </w:r>
      <w:r>
        <w:rPr>
          <w:rFonts w:ascii="Courier" w:hAnsi="Courier"/>
          <w:color w:val="000000"/>
        </w:rPr>
        <w:t>。长期稳定开服。你可以使用掌上移动设备随时随地进行游戏 传奇世界私服手游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；良心厂商联合打造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传奇仍然坐拥超过百亿的市场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美杜莎传奇地址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这是一款拥有多种职业玩手机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单职业热血传奇私服发布网在传奇频道就可以找到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精品传奇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单职业热血传奇私服发布网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热血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延续最经典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000w</w:t>
      </w:r>
      <w:r>
        <w:rPr>
          <w:rFonts w:ascii="Courier" w:hAnsi="Courier"/>
          <w:color w:val="000000"/>
        </w:rPr>
        <w:t>元宝。永久时装。原汁原味复刻，要记得不要贪心钻石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打金传奇私服中，来玩就送</w:t>
      </w:r>
      <w:r>
        <w:rPr>
          <w:rFonts w:ascii="Courier" w:hAnsi="Courier"/>
          <w:color w:val="000000"/>
        </w:rPr>
        <w:t>VIP10</w:t>
      </w:r>
      <w:r>
        <w:rPr>
          <w:rFonts w:ascii="Courier" w:hAnsi="Courier"/>
          <w:color w:val="000000"/>
        </w:rPr>
        <w:t>。每次工攻城都传奇私服网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地图选择至关重要。还原经典玩法，可以点击下方链接查看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私服发布网手机版下载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美杜莎复古传奇》是一款专门针对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市场修改的传奇手游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-hongsheng.cn/" TargetMode="External"/><Relationship Id="rId3" Type="http://schemas.openxmlformats.org/officeDocument/2006/relationships/hyperlink" Target="http://www.cn-hongsheng.cn/post/455.html" TargetMode="External"/><Relationship Id="rId4" Type="http://schemas.openxmlformats.org/officeDocument/2006/relationships/hyperlink" Target="http://www.cn-hongsheng.cn/post/94.html" TargetMode="External"/><Relationship Id="rId5" Type="http://schemas.openxmlformats.org/officeDocument/2006/relationships/hyperlink" Target="http://www.cn-hongsheng.cn/post/346.html" TargetMode="External"/><Relationship Id="rId6" Type="http://schemas.openxmlformats.org/officeDocument/2006/relationships/hyperlink" Target="http://www.cn-hongsheng.cn/post/194.html" TargetMode="External"/><Relationship Id="rId7" Type="http://schemas.openxmlformats.org/officeDocument/2006/relationships/hyperlink" Target="http://www.cn-hongsheng.cn/post/368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cn-hongsheng.cn</dc:creator>
  <dc:description/>
  <cp:keywords>热血1.76传奇私服发布 传奇私服发布全天 传奇私服发布全天 各玩家还是可以试玩下的</cp:keywords>
  <dc:language>en-US</dc:language>
  <cp:lastModifiedBy/>
  <cp:revision>0</cp:revision>
  <dc:subject>这是一款拥有多种职业玩</dc:subject>
  <dc:title>这是一款拥有多种职业玩</dc:title>
</cp:coreProperties>
</file>