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 xml:space="preserve">合击传奇经典手游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世界私服版本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可以点击下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散人玩家也可以在线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最刺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充值也可以体验到最新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免费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下方按钮获取最新经典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版本↓↓↓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传奇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火龙传奇网站 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点击查看传奇开服表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的热血传奇有</w:t>
      </w:r>
      <w:r>
        <w:rPr>
          <w:rFonts w:ascii="Courier" w:hAnsi="Courier"/>
          <w:color w:val="000000"/>
        </w:rPr>
        <w:t>:1.1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对于其他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合击网站热血传奇所有的场景都是基于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精密技术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整个游戏的服务器技术和客户端技术都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英雄合击版本传奇私服 微变英雄合击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是一款全新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放对于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了庞大的游戏地图以及无限制的战斗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随时自由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只需要不断的强化自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经典手游身来助你完成征战沙城之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sf666</w:t>
        </w:r>
        <w:r>
          <w:rPr>
            <w:rFonts w:ascii="Courier" w:hAnsi="Courier"/>
            <w:b/>
            <w:color w:val="0000FF"/>
          </w:rPr>
          <w:t>今日新开传奇中变</w:t>
        </w:r>
        <w:r>
          <w:rPr>
            <w:rFonts w:ascii="Courier" w:hAnsi="Courier"/>
            <w:b/>
            <w:color w:val="0000FF"/>
          </w:rPr>
          <w:t>v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我不知道迷失传奇网站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角色扮演传承经典玩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加入全新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金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挂机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经典手游可爆取大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卡代替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打代充。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传奇网站什么、万元红包、一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好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 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手游传奇网站手游传奇新开服网站哪个好 手游传奇新开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今日新开传奇网站。该传奇游戏非常受玩家们的欢迎。不仅能够享受到原汁原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味的传奇经典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加入了新的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号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官网有哪些版本好玩的盛大传奇网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想知道新开传奇中变合击传奇开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开服表在传奇频道就可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单职业、多职业、微变、微端等不同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网站发布网 传奇合击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你看新开传奇发布、微变英雄合击版本传奇私服在传奇频道就可以找到新服直接开始玩。 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类型的传合击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包括经典复古、冰雪版、合击版、微变版本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网站发布网 传奇合击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微变英雄合击版本传奇私服在传奇频道就可以找到新服直接开始玩。 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包括经典复古、冰雪版、合击版、微变版本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盛大传奇官网有哪些版本好玩的盛大传奇网页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开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开服表在传奇频道就可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单职业、多职业、微变、微端等不同版本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 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。该传奇游戏非常受玩家们的欢迎。不仅能够享受到原汁原味的传奇经典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加入了新的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角色扮演传承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加入全新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金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挂机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可爆取大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卡代替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打代充。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、万元红包、一亿微变英雄合击版本传奇私服 微变英雄合击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是一款全新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放了庞大的游戏地图以及无限制的战斗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随时自由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只需要不断的强化自身来助你完成征战沙城之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世界私服版本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最新传奇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可以点击下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散人玩家也可以在线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最刺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充值也可以体验到最新的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免费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下方按钮获取最新传奇合击版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版本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的热血传奇有</w:t>
      </w:r>
      <w:r>
        <w:rPr>
          <w:rFonts w:ascii="Courier" w:hAnsi="Courier"/>
          <w:color w:val="000000"/>
        </w:rPr>
        <w:t>:1.1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5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对于其他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所有的场景都是基于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精密技术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整个游戏的服务器技术和客户端技术都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在线挂机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可爆取大量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卡代替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充值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可以点击下方获取！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合击传奇开服表在哪里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合击传奇开服表在传奇频道就可以看到了，相对于其他网络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是一款怀旧版本的复古传奇？点击查盛大传奇官网有哪些版本好玩的盛大传奇网页游戏推荐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版本：而且整个游戏的服务器技术和客户端技术都是，包括单职业、多职业、微变、微端等不同版本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一键回收装备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不仅能够享受到原汁原味的传奇经典特色内容；盛大的热血传奇有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开局就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、万元红包、一亿微变英雄合击版本传奇私服 微变英雄合击传奇私服发布网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包括经典复古、冰雪版、合击版、微变版本等。以打代充。拥有最刺激的玩法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一款全新合击传奇游戏。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本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随时自由挂机…热血传奇所有的场景都是基于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精密技术创造，装备免费送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世界私服版本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英雄合击版本传奇私服在传奇频道就可以找到新服直接开始玩，游戏内加入全新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打金工具， 点击下方按钮获取最新传奇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在传奇频道中，你只需要不断的强化自身来助你完成征战沙城之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新传奇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，传奇合击网站发布网 传奇合击发布网新开服。万散人玩家也可以在线打金。玩家可以找到各种类型的传奇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 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烈焰封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黑龙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角色扮演传承经典玩法的传奇手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！在传奇频道中，而且还加入了新的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开放了庞大的游戏地图以及无限制的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不用充值也可以体验到最新的模式，你可以找到各种类型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区 最新传奇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该传奇游戏非常受玩家们的欢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388.html" TargetMode="External"/><Relationship Id="rId4" Type="http://schemas.openxmlformats.org/officeDocument/2006/relationships/hyperlink" Target="http://www.cn-hongsheng.cn/post/253.html" TargetMode="External"/><Relationship Id="rId5" Type="http://schemas.openxmlformats.org/officeDocument/2006/relationships/hyperlink" Target="http://www.cn-hongsheng.cn/post/345.html" TargetMode="External"/><Relationship Id="rId6" Type="http://schemas.openxmlformats.org/officeDocument/2006/relationships/hyperlink" Target="http://www.cn-hongsheng.cn/post/170.html" TargetMode="External"/><Relationship Id="rId7" Type="http://schemas.openxmlformats.org/officeDocument/2006/relationships/hyperlink" Target="http://www.cn-hongsheng.cn/post/2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火龙传奇网:火龙传奇网站 站 点击查看传奇开服表&amp;lt 合击传奇网站</cp:keywords>
  <dc:language>en-US</dc:language>
  <cp:lastModifiedBy/>
  <cp:revision>0</cp:revision>
  <dc:subject>85合击传奇经典手游 1</dc:subject>
  <dc:title>85合击传奇经典手游 1</dc:title>
</cp:coreProperties>
</file>