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传奇私服官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原始传奇私服官网 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本站是原始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原始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私服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原始传奇》官方网站原汁原味复古传奇</w:t>
      </w:r>
      <w:r>
        <w:rPr>
          <w:rFonts w:ascii="Courier" w:hAnsi="Courier"/>
          <w:color w:val="000000"/>
        </w:rPr>
        <w:t>;8090</w:t>
      </w:r>
      <w:r>
        <w:rPr>
          <w:rFonts w:ascii="Courier" w:hAnsi="Courier"/>
          <w:color w:val="000000"/>
        </w:rPr>
        <w:t>《原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》是一款西方魔幻气概的多人在线角色扮演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着本站是原始传奇私服以进级、打装置、结识兄弟原始传奇私服官为游戏首要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并调解一些创新的特质对比一下原始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音乐华我不知道私服美明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怪物模型生 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新开网 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游戏最新私服发布网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中的剧情内容不仅丰富全面且而福利奖励更是让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私服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传奇私服发布网手游抢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合击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中变、传奇私服被劫持其实原始传奇私服官、网通新开传奇私服、三端互通传奇开服网站、最新传奇私服传奇私服彻夜区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紫金皓传奇月、传奇私服单职业网站新对于原始传奇私服官网开网、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n-hongsheng.cn/post/1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网站几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事实上原始百度知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抢手原始传奇私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开服表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学会传奇奇打金服网站新开网、三职业传奇新开网站、微变传奇网站颁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布网、传奇网颁布网站、手机传奇私服颁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不知道原始传奇私服官网传奇开服网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本站雷霆二合一传奇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原始传热血传奇私服奇私服</w:t>
      </w:r>
      <w:r>
        <w:rPr>
          <w:rFonts w:ascii="Courier" w:hAnsi="Courier"/>
          <w:color w:val="000000"/>
        </w:rPr>
        <w:t>+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原始奇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贪玩私服原始传奇 《贪玩游戏》传奇周对比一下网卡活动 《贪玩游戏》高想知道本站是原始传奇私服兴毕业季原始福利官 贪玩游戏盒 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 xml:space="preserve">] | </w:t>
      </w:r>
      <w:r>
        <w:rPr>
          <w:rFonts w:ascii="Courier" w:hAnsi="Courier"/>
          <w:color w:val="000000"/>
        </w:rPr>
        <w:t>【听说原始公告】关于严苛打击充值诈骗等不法行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于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传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私服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原始传奇》官方网站原汁原味复古传奇</w:t>
      </w:r>
      <w:r>
        <w:rPr>
          <w:rFonts w:ascii="Courier" w:hAnsi="Courier"/>
          <w:color w:val="000000"/>
        </w:rPr>
        <w:t>,8090</w:t>
      </w:r>
      <w:r>
        <w:rPr>
          <w:rFonts w:ascii="Courier" w:hAnsi="Courier"/>
          <w:color w:val="000000"/>
        </w:rPr>
        <w:t>《原始传奇》是一款东方魔幻风格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升级、打装备、结识兄弟为游戏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一些创新的特色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音乐华丽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怪物模型生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是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中变、传奇私服被劫持、网通新开传奇私服、三端互通传奇开服网站、传奇私服通宵区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紫金皓月、传奇私服单职业网站新开网、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传奇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开服表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奇打金服网站新开网、三职业传奇新开网站、微变传奇网站发布网、传奇发布网站、手机传奇私服发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、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原始传奇私服</w:t>
      </w:r>
      <w:r>
        <w:rPr>
          <w:rFonts w:ascii="Courier" w:hAnsi="Courier"/>
          <w:color w:val="000000"/>
        </w:rPr>
        <w:t>+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贪玩原始传奇 《贪玩游戏》传奇周卡活动 《贪玩游戏》快乐毕业季原始福利官 贪玩游戏盒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 xml:space="preserve">] | </w:t>
      </w:r>
      <w:r>
        <w:rPr>
          <w:rFonts w:ascii="Courier" w:hAnsi="Courier"/>
          <w:color w:val="000000"/>
        </w:rPr>
        <w:t>【公告】关于严厉打击充值诈骗等不法行为的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紫金皓月、传奇私服单职业网站新开网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开服表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奇打金服网站新开网、三职业传奇新开网站、微变传奇网站发布网、传奇发布网站、手机传奇私服发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始传奇；怪物模型生 。本站是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传奇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道，并融合一些创新的特色玩法，背景音乐华丽清晰。《原始传奇》官方网站原汁原味复古传奇：贪玩原始传奇 《贪玩游戏》传奇周卡活动 《贪玩游戏》快乐毕业季原始福利官 贪玩游戏盒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 xml:space="preserve">] | </w:t>
      </w:r>
      <w:r>
        <w:rPr>
          <w:rFonts w:ascii="Courier" w:hAnsi="Courier"/>
          <w:color w:val="000000"/>
        </w:rPr>
        <w:t>【公告】关于严厉打击充值诈骗等不法行为的！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《原始传奇》是一款东方魔幻风格的多人在线角色扮演游戏；以升级、打装备、结识兄弟为游戏主要玩法；原始传奇官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、原始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原始传奇私服</w:t>
      </w:r>
      <w:r>
        <w:rPr>
          <w:rFonts w:ascii="Courier" w:hAnsi="Courier"/>
          <w:color w:val="000000"/>
        </w:rPr>
        <w:t>+_</w:t>
      </w:r>
      <w:r>
        <w:rPr>
          <w:rFonts w:ascii="Courier" w:hAnsi="Courier"/>
          <w:color w:val="000000"/>
        </w:rPr>
        <w:t>热门传奇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中变、传奇私服被劫持、网通新开传奇私服、三端互通传奇开服网站、传奇私服通宵区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312.html" TargetMode="External"/><Relationship Id="rId4" Type="http://schemas.openxmlformats.org/officeDocument/2006/relationships/hyperlink" Target="http://www.cn-hongsheng.cn/post/488.html" TargetMode="External"/><Relationship Id="rId5" Type="http://schemas.openxmlformats.org/officeDocument/2006/relationships/hyperlink" Target="http://www.cn-hongsheng.cn/post/368.html" TargetMode="External"/><Relationship Id="rId6" Type="http://schemas.openxmlformats.org/officeDocument/2006/relationships/hyperlink" Target="http://www.cn-hongsheng.cn/post/275.html" TargetMode="External"/><Relationship Id="rId7" Type="http://schemas.openxmlformats.org/officeDocument/2006/relationships/hyperlink" Target="http://www.cn-hongsheng.cn/post/1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1.76传奇合击手游 传奇私服网站新 传奇私服网站新开网 开网 传奇游戏最新私服发布网新开</cp:keywords>
  <dc:language>en-US</dc:language>
  <cp:lastModifiedBy/>
  <cp:revision>0</cp:revision>
  <dc:subject>原始传奇私服官:原始传奇私服官网 网,本站是原始传奇私服_原始传奇私</dc:subject>
  <dc:title>原始传奇私服官:原始传奇私服官网 网,本站是原始传奇私服_原始传奇私</dc:title>
</cp:coreProperties>
</file>