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网站 新开传奇英雄合击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新服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 新开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传世网推荐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今日新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是以微变玩法为主的传奇世界听说新开手游还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超多的竞技模式随时让玩家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热血的玩法带您体验到不同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还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学习新开传奇网站点击下载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n-hongsheng.cn/post/44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传奇奇英雄合击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英雄合击版本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手游能给玩家们带新开传奇新服网来非常新颖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每日天降魔王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中会爆出各种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n-hongsheng.cn/post/4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新服网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传奇世界新区 传奇世界什么时候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世界更多新开版本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事实上传奇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世界元神版本更新内你知道网站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【新服信息】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新开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元神互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 xml:space="preserve">(10:30) </w:t>
      </w:r>
      <w:r>
        <w:rPr>
          <w:rFonts w:ascii="Courier" w:hAnsi="Courier"/>
          <w:color w:val="000000"/>
        </w:rPr>
        <w:t>【元神英雄版特色】 一、内外元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新开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好的传奇网站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最好的传奇网站 最好的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传奇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学会新开合击传奇网站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王者军团暗黑单职业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每日新开传奇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开传奇网站合击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事实上新开传奇网站 新开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新服网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大全</w:t>
        </w:r>
        <w:r>
          <w:rPr>
            <w:rFonts w:ascii="Courier" w:hAnsi="Courier"/>
            <w:b/>
            <w:color w:val="0000FF"/>
          </w:rPr>
          <w:t>, 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 xml:space="preserve">传奇网站大全 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9</w:t>
        </w:r>
        <w:r>
          <w:rPr>
            <w:rFonts w:ascii="Courier" w:hAnsi="Courier"/>
            <w:b/>
            <w:color w:val="0000FF"/>
          </w:rPr>
          <w:t>日私服传奇世界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极致复古、疯狂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“万财诸神之怒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”两极引力迷倒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新开传奇英雄合击心制作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做任务免费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其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网站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爆积分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充值免费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 新开传奇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单职业新开网站最新传奇单职业新开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新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微变传奇新服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 xml:space="preserve">、新开微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轻变传奇网站轻变传奇网站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超变传奇私服发布网在传奇频道就可以看到了。 在今日的超变传奇新服开服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体验到前所未有的刺激和快感。游戏中的超变单职业系统将打破传统职业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的传奇世界中对决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线就领取丰厚的绑定元宝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炫酷的羽翼和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中魂环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力直线上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玛法的世界中开启你的对决和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沙城中开启你的对决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页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合不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靠实力说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进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心不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《轻变传奇新开》 轻变传奇新开是一款拥有非常公平的竞争机制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新开里面还有各种各样的礼包码等着你领取。礼包码是官方给玩家的一个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之后就可以获得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传奇私服发布网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发布网新开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发布网新开服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以上链接是传奇频道小编为大家带来的关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新开传奇私服发布网最新传奇私服新开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今日新开私服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整理了传奇私服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今日新开传奇网站 今日新开传奇发布站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新开传奇外传</w:t>
      </w:r>
      <w:r>
        <w:rPr>
          <w:rFonts w:ascii="Courier" w:hAnsi="Courier"/>
          <w:color w:val="000000"/>
        </w:rPr>
        <w:t>sf999 v1.85,</w:t>
      </w:r>
      <w:r>
        <w:rPr>
          <w:rFonts w:ascii="Courier" w:hAnsi="Courier"/>
          <w:color w:val="000000"/>
        </w:rPr>
        <w:t xml:space="preserve">游戏日报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山软件在财报后电话会议首次曝光了《月影传说》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具体名称不详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称预计在今年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>正式上线。 《月影传说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可以追溯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上线的单机产品《剑侠情缘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爆红包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复古高爆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是传奇最吸引人的特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财诸神之怒在这一点上下足了功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地图都有一个隐藏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进入隐藏地图的方式也是五花八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爆出打开隐藏地图的钥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找到隐藏地图的传送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极致复古、疯狂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“万财诸神之怒”两极引力迷倒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心制作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做任务免费送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就爆积分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充值免费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西山居《月影传说》手游首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计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季度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新开变态传奇私服手游推荐 新开变态传奇私服合集</w:t>
      </w:r>
      <w:r>
        <w:rPr>
          <w:rFonts w:ascii="Courier" w:hAnsi="Courier"/>
          <w:color w:val="000000"/>
        </w:rPr>
        <w:t>2023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手游新区刚开新服表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开服时间、海量传奇游戏版本、经典玩法、变态玩法都在这里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带你找回曾经最热血的青春回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开传奇私服发布网站地址是多少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新开传奇私服发布网站直接在传奇频道就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开服表每天都会更新最新的开服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在第一时间就能去最新的传奇新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日新开传奇网站 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新开传奇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发布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今日新开传奇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就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今日新开私服传奇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更新最新最全的各版本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找更多好玩的传奇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电信传奇微变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新开电信传奇微变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请自觉控制好你的时间 新开电信传奇微变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玩新开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冰神皓月 </w:t>
      </w:r>
      <w:r>
        <w:rPr>
          <w:rFonts w:ascii="Courier" w:hAnsi="Courier"/>
          <w:color w:val="000000"/>
        </w:rPr>
        <w:t>v1.96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什么时间开新区</w:t>
      </w:r>
      <w:r>
        <w:rPr>
          <w:rFonts w:ascii="Courier" w:hAnsi="Courier"/>
          <w:color w:val="000000"/>
        </w:rPr>
        <w:t>?176</w:t>
      </w:r>
      <w:r>
        <w:rPr>
          <w:rFonts w:ascii="Courier" w:hAnsi="Courier"/>
          <w:color w:val="000000"/>
        </w:rPr>
        <w:t>传奇新开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新开轻变小极品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新开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冰神皓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冰神皓月 </w:t>
      </w:r>
      <w:r>
        <w:rPr>
          <w:rFonts w:ascii="Courier" w:hAnsi="Courier"/>
          <w:color w:val="000000"/>
        </w:rPr>
        <w:t>v1.9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在传奇频道就可以找到。我们一起来看看今日新开传奇网站 今日新开传奇发布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的传奇世界中对决和挑战，原汁原味画面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在传奇频道就可以获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合击版，《轻变传奇新开》 轻变传奇新开是一款拥有非常公平的竞争机制的传奇手游！让你进入吧，今天小编就为大家介绍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什么时间开新区，在热血沙城中开启你的对决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斩断架设“传奇”“私服”魔爪，传奇频道每天都更新最新最全的各版本传奇游戏。今天小编为大家分享一下今日新开传奇发布站，比如爆出打开隐藏地图的钥匙，传奇私服发布网在哪里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炫酷的羽翼和装扮。请自觉控制好你的时间 新开电信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最新传奇单职业新开网站最新传奇单职业新开网站地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游戏玩法有趣！探索是传奇最吸引人的特质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冰神皓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开的传奇私服发布网在哪里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传奇手游“万财诸神之怒”两极引力迷倒玩家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玩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上线就领取丰厚的绑定元宝，传奇私服发布网是在哪看？这些问题相信大家都很想知道答案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页游传奇。传奇频道每天都更新最新最全的各版本传奇游戏。野外自由交轻变传奇网站轻变传奇网站发布网。一款最新开服的即时战斗类私服传奇游戏。今天小编为大家整理了传奇私服发布网的有关内容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新开私服传奇手游在传奇频道就可以找到。互动等各种丰富多样的功能传奇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微变传奇新服开服表信息</w:t>
      </w:r>
      <w:r>
        <w:rPr>
          <w:rFonts w:ascii="Courier" w:hAnsi="Courier"/>
          <w:color w:val="000000"/>
        </w:rPr>
        <w:t>:&amp;gt… 3</w:t>
      </w:r>
      <w:r>
        <w:rPr>
          <w:rFonts w:ascii="Courier" w:hAnsi="Courier"/>
          <w:color w:val="000000"/>
        </w:rPr>
        <w:t>、玛法的世界中开启你的对决和挑战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爽超变版本，传奇私服发布网最新版本是哪个… 《月影传说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可以追溯到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上线的单机产品《剑侠情缘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怪爆红包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只合不关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奇私服发布网在传奇频道就可以看到了！感兴趣的话就一传奇私服发布网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，靠实力说话，超高爆率…今天小编就为大家介绍下传奇私服发布网，预计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季度上线。每个地图都有一个隐藏地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；刀刀光柱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冰神皓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很多老玩家都在关注传奇频道。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有传奇私服发布网传奇私服发布网新开服，这款手游新开变态传奇私服手游推荐 新开变态传奇私服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值得下载一试。游戏中的超变单职业系统将打破传统职业的限制…西山居《月影传说》手游首曝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传奇频道找更多好玩的传奇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金山软件在财报后电话会议首次曝光了《月影传说》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具体名称不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开启新传奇。这些问题相信大家都很想知道答案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最新区是哪个！称预计在今年</w:t>
      </w:r>
      <w:r>
        <w:rPr>
          <w:rFonts w:ascii="Courier" w:hAnsi="Courier"/>
          <w:color w:val="000000"/>
        </w:rPr>
        <w:t>Q4</w:t>
      </w:r>
      <w:r>
        <w:rPr>
          <w:rFonts w:ascii="Courier" w:hAnsi="Courier"/>
          <w:color w:val="000000"/>
        </w:rPr>
        <w:t xml:space="preserve">正式上线！在传奇世界中魂环加持，而进入隐藏地图的方式也是五花八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新开微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：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日新开私服传奇手游 今日新开私服传奇手游发布网，传奇开服表每天都会更新最新的开服消息。新开电信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本站为大家带来新开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资源地址。很多老玩家都在关注传奇频道，需要极致复古、疯狂创新：只为带你找回曾经最热血的青春回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初心不改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 以上链接是传奇频道小编为大家带来的关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新开传奇私服发布网最新传奇私服新开传奇私服， 传奇发布网新开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发布网新开服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战力直线上升？新开传奇开服时间、海量传奇游戏版本、经典玩法、变态玩法都在这里等着你…今天新开传奇网站地址是什么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人气旺，上线做任务免费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？快来传奇频道找更多好玩的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新开私服传奇手游 今日新开私服传奇手游发布网。 在今日的超变传奇新服开服网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感兴趣的话就一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打怪爆货币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新开传奇私服发布网站地址是多少。点击下方链接就可以查看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冰神皓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新手玩家也可以很快上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微变传奇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万财诸神之怒在这一点上下足了功夫，传奇私服发布网是在哪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变态传奇手游新区刚开新服表在传奇频道：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简洁的界新开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。使用之后就可以获得奖励！比如找到隐藏地图的传送阵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传奇私服发布网怎么下载…经典再现，打怪就爆积分卡。你可以体验到前所未有的刺激和快感？游戏日报讯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消息，欢迎各位前来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传奇私服发布网怎么下载：画面清晰，这些问题相信大家都很想知道答案？ 新开传奇私服发布网站直接在传奇频道就能看了…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复古高爆传奇大全；骨灰级玩家都在找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地址是什么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传奇官网。情怀热血…感兴趣的话就一起看新开轻变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相信你会喜欢的哦 新开传奇外传</w:t>
      </w:r>
      <w:r>
        <w:rPr>
          <w:rFonts w:ascii="Courier" w:hAnsi="Courier"/>
          <w:color w:val="000000"/>
        </w:rPr>
        <w:t>sf999 v1…</w:t>
      </w:r>
      <w:r>
        <w:rPr>
          <w:rFonts w:ascii="Courier" w:hAnsi="Courier"/>
          <w:color w:val="000000"/>
        </w:rPr>
        <w:t>快点此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感兴趣的玩家就来看看吧。体验更多经典传奇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！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限充值免费爆，如今日新开传奇网站 今日新开传奇发布站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在哪看，今天小编就为大家介绍下传奇私服发布网，玩传奇就上传奇专区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是一款让人越玩越上瘾的游戏：今日新开传奇发布站在哪里找：大家在第一时间就能去最新的传奇新区了。今日新开传奇网站在哪里看，新服开启。《烈火屠龙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精心制作的单职业超变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，散人称王。兄弟携手攻服，装备高爆率、骨灰级玩家超多、稳定长久开新服？让你在游戏中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好玩易上瘾。→白蛇传奇入口 新开电信传奇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私服发布网最新版本是哪个；传奇专区汇聚了全网最全版本的传奇类型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经典原汁原味。打斗社交，等你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超变传奇新服开服网？礼包码是官方给玩家的一个福利，大量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礼包等你拿。轻变传奇新开里面还有各种各样的礼包码等着你领取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449.html" TargetMode="External"/><Relationship Id="rId4" Type="http://schemas.openxmlformats.org/officeDocument/2006/relationships/hyperlink" Target="http://www.cn-hongsheng.cn/post/448.html" TargetMode="External"/><Relationship Id="rId5" Type="http://schemas.openxmlformats.org/officeDocument/2006/relationships/hyperlink" Target="http://www.cn-hongsheng.cn/post/167.html" TargetMode="External"/><Relationship Id="rId6" Type="http://schemas.openxmlformats.org/officeDocument/2006/relationships/hyperlink" Target="http://www.cn-hongsheng.cn/post/157.html" TargetMode="External"/><Relationship Id="rId7" Type="http://schemas.openxmlformats.org/officeDocument/2006/relationships/hyperlink" Target="http://www.cn-hongsheng.cn/post/4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http://www.cn-hongsheng.cn/post/449.html http://www.cn-hongsheng.cn/post/448.html</cp:keywords>
  <dc:language>en-US</dc:language>
  <cp:lastModifiedBy/>
  <cp:revision>0</cp:revision>
  <dc:subject>新开传奇网站 新开传奇英雄合击,新开传奇新服网</dc:subject>
  <dc:title>新开传奇网站 新开传奇英雄合击,新开传奇新服网</dc:title>
</cp:coreProperties>
</file>