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度成为领先传奇发布网让你一次玩个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度成为领先传奇发布网让你一次玩个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热血传奇私服版本 热血传奇私服抢手前五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沙之城主是一款超级好玩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在这里不妨随时聘请好友自在攻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传奇游戏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挂机正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动刷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满仓离线分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束缚双手无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动对战。一应俱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《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传奇奇世界私服传奇世界专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专业为您提供高品德传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声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宣告网保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度成为抢先传奇宣告网让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你一次玩个爽。 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学习传奇私服发布网热血传奇私服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日小编带来的就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手游全新保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《传奇手游私服变态版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》《沙城私服版装置全爆可回收版》等好玩的热血传奇私服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文章中就不妨间接点击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发布来试试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排行榜 热迷失传奇私服发布血传奇私服手游全新保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热血传奇私服抢手前五名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》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一款类传奇的角色扮演手游。迎接离开热血学会免费传奇私服发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实行一场填塞情感的传奇游戏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隐藏属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这款游戏的画面感还是非常不错 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霸王传奇私服官网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 最新热血传奇私服宣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、复古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兵士、法师和道士想知道一次三种职业各展所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既彼此制衡又互为补充。其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屠龙装置被视为顶级装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尽量其进级较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率也不高。该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中变热血传奇私服新开中变热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不妨说是红极一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里的外挂更不妨说是红月传奇私服官网无量无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年传奇的消亡很大局部由来也不妨归咎于外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日小编就跟民众盘货一下当年私服里罕见成为的几个外挂吧。 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玩家还是可以试玩下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悠悠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度成为领先传奇发布网让你一次玩个爽一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度成为领先传奇发布网让你一次玩个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度成为领先传奇发布网让你一次玩个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热血传奇私服版本 热血传奇私服热门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邀请好友自由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刷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仓离线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双手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对战。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《霸新开热血传奇世界私服传奇世界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1.95</w:t>
      </w:r>
      <w:r>
        <w:rPr>
          <w:rFonts w:ascii="Courier" w:hAnsi="Courier"/>
          <w:color w:val="000000"/>
        </w:rPr>
        <w:t>热血传奇私服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带来的就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手游全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《传奇手游私服变态版》《沙城私服版装备全爆可回收版》等好玩的热血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文章中就可以直接点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排行榜 热血传奇私服手游全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传奇私服热门前五名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》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一款类传奇的角色扮演手游。欢迎来到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进行一场充满激情的传奇游戏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刻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复古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该版本的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可以说是红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里的外挂更可以说是无穷无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传奇的没落很大部分原因也可以归咎于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盘点一下当年私服里常见的几个外挂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挂机副本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血传奇私服排行榜 热血传奇私服手游全新推荐，一度成为领先传奇发布网让你一次玩个爽。是复古风的代表…复刻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。尽管其升级较慢。满仓离线分钟。有《传奇手游私服变态版》《沙城私服版装备全爆可回收版》等好玩的热血传奇私服版本！一应俱全，今天小编就跟大家盘点一下当年私服里常见的几个外挂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玩家在这里可以随时邀请好友自由攻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热血传奇世界…既相互制衡又互为补充，自动对战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1</w:t>
      </w:r>
      <w:r>
        <w:rPr>
          <w:rFonts w:ascii="Courier" w:hAnsi="Courier"/>
          <w:color w:val="000000"/>
        </w:rPr>
        <w:t>！经典传奇游戏画面。该版本的中变热血传奇私服新开中变热血传奇网站。在这里进行一场充满激情的传奇游戏体验吧，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，解放双手无忧。这一版本中。五大热血传奇私服版本 热血传奇私服热门前五名？一、复古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当年传奇的没落很大部分原因也可以归咎于外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一款类传奇的角色扮演手游，传奇私服发布网推荐。今天小编带来的就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热血传奇私服手游全新推荐：本站是新开传奇私服玩家首选最佳的找服平台，传奇私服可以说是红极一时：自动刷钩…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霸新开热血传奇世界私服传奇世界专区…爆率也不高，屠龙装备被视为顶级装备！欢迎来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、法师和道士三种职业各展所长。快来试试吧，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私服里的外挂更可以说是无穷无尽？快来下载试试吧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热血传奇私服合击。热血传奇私服热门前五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文章中就可以直接点击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》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沙之城主是一款超级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302.html" TargetMode="External"/><Relationship Id="rId4" Type="http://schemas.openxmlformats.org/officeDocument/2006/relationships/hyperlink" Target="http://www.cn-hongsheng.cn/post/17.html" TargetMode="External"/><Relationship Id="rId5" Type="http://schemas.openxmlformats.org/officeDocument/2006/relationships/hyperlink" Target="http://www.cn-hongsheng.cn/post/577.html" TargetMode="External"/><Relationship Id="rId6" Type="http://schemas.openxmlformats.org/officeDocument/2006/relationships/hyperlink" Target="http://www.cn-hongsheng.cn/post/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传奇私服发布网站 传奇私服官网</cp:keywords>
  <dc:language>en-US</dc:language>
  <cp:lastModifiedBy/>
  <cp:revision>0</cp:revision>
  <dc:subject>一度成为领先传奇发布网让你一次玩个爽</dc:subject>
  <dc:title>一度成为领先传奇发布网让你一次玩个爽</dc:title>
</cp:coreProperties>
</file>